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пользованию и застрой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баркульского 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О.В. Ереми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я общественных обсуждений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ата 28.02.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Чебаркуль, ул. Ленина, 13а, администрация МО  «Чебаркульский городской округ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прос, вынесенный на общественные обсу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внесение дополнений в Правила благоустройства территории Чебаркульского городского округа, утвержденные решением Собрания депутатов Чебаркульского городского округа от «06» февраля 2018г. № 465 (с изменениями, внесенными решением Собрания депутатов Чебаркульского городского округа от 04.12.2018г. № 630, от 04.08.2020г № 953, от 03.08.2021г. №161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Сроки проведения общественных обсуждений по вышеуказанным вопросам: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03.02.2025 года по 28.02.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Ход обсужд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бщественные обсуждения проводятся в соответствии с требованиями Градостроительного Кодекса РФ, уставом МО «Чебаркульский городской округ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 от 03.02.2025 года № 56.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о исполнение п. 18 Перечня поручений Губернатора Челябинской области А.Л. Текслера по итогам рабочей поездки в Чебаркульский городской округ от 02.08.2024 специалистами отдела архитектуры и градостроительства администрации Чебаркульского городского округа подготовлен проект внесения изменений в Правила благоустройства Чебаркульского городского округа (далее – Правила).</w:t>
      </w:r>
    </w:p>
    <w:p>
      <w:pPr>
        <w:pStyle w:val="Western"/>
        <w:spacing w:before="0" w:after="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Раздел 7 «Объекты наружной рекламы, художественное и праздничное оформление» Правил дополнить пунктом 208.4 следующего содержания: «208.4. Правила размещения вывесок на фасадах зданий или ином недвижимом имуществе устанавливаются Дизайн-кодом Чебаркульского городского округа (Приложение 5 к настоящим Правилам)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Предложений и замечаний по данному вопросу в ходе общественных обсуждений не поступило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ind w:left="0" w:right="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: комиссия рекомендует исполняющему обязанности главы города направить данный проект в Собрание депутатов для утверждения.</w:t>
      </w:r>
    </w:p>
    <w:p>
      <w:pPr>
        <w:pStyle w:val="Normal"/>
        <w:spacing w:lineRule="auto" w:line="240" w:before="0" w:after="0"/>
        <w:ind w:left="851"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/>
        <w:ind w:left="0" w:right="83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общественных обсуждений:                                                         Г.М. Зарипова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начальника отдела архитек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градостроительства                                 </w:t>
        <w:tab/>
        <w:t xml:space="preserve">                                                 С.Р. Бычкова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8">
    <w:name w:val="Body Text 28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8:00Z</dcterms:created>
  <dc:creator>Петрова Е</dc:creator>
  <dc:description/>
  <dc:language>en-US</dc:language>
  <cp:lastModifiedBy>Arh-4</cp:lastModifiedBy>
  <cp:lastPrinted>2022-08-16T14:51:00Z</cp:lastPrinted>
  <dcterms:modified xsi:type="dcterms:W3CDTF">2025-02-28T06:43:00Z</dcterms:modified>
  <cp:revision>3</cp:revision>
  <dc:subject/>
  <dc:title/>
</cp:coreProperties>
</file>